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/>
      </w:pPr>
      <w:r>
        <w:rPr/>
        <w:t>После приглашения на форуме, недельного выяснения – во что играть-то, мы собираем две команды и решаем ехать в Алчевск на день рождения клуба «КМ» (лично я за два дня 12 раз поменял свое решение, т.к. не хватало то одного, то другого). С нами собираются ехать еще две команды (4х4, как никак) и еще две вроде тоже не против. И вот вечером перед чемпом, отключая мышку я уже собираюсь объявить, что отказываюсь от поездки и пойти спокойно попить пива, когда ЗАХОДИТ ЖЕНЯ И ГОВОРИТ – «Я снял Икарус … 8-(, можно взять много народу!». После получасового обзванивания стало ясно, что народ разочаровался в наших способностях и уже ничего не хочет, а только обещает. Заручившись обещанием двух команд быть утром, мы пошли спать.</w:t>
      </w:r>
    </w:p>
    <w:p>
      <w:pPr>
        <w:pStyle w:val="Normal"/>
        <w:ind w:firstLine="561"/>
        <w:jc w:val="both"/>
        <w:rPr/>
      </w:pPr>
      <w:r>
        <w:rPr/>
        <w:t xml:space="preserve">Воскресенье, 5 утра, я завтракаю с хреновым предчувствием и двигаю на клуб, запасшись теплыми вещами. Там уже почти все. На мою просьбу подразмяться единственный свободный в 6 утра комп отвечает необходимым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Key</w:t>
      </w:r>
      <w:r>
        <w:rPr/>
        <w:t xml:space="preserve">`ем, а после невозможностью подключения к сети. Забив на это, я … вижу, как подъезжает наш транспорт! Даа! Были б деньги (или 5 Джорданов =))) ). Можно было бы поехать в Корею посмотреть финал – еще бы, рейсовый Икарус, с </w:t>
      </w:r>
      <w:r>
        <w:rPr>
          <w:lang w:val="en-US"/>
        </w:rPr>
        <w:t>TV</w:t>
      </w:r>
      <w:r>
        <w:rPr/>
        <w:t xml:space="preserve">, </w:t>
      </w:r>
      <w:r>
        <w:rPr>
          <w:lang w:val="en-US"/>
        </w:rPr>
        <w:t>Video</w:t>
      </w:r>
      <w:r>
        <w:rPr/>
        <w:t>, правда, что без душа.. Заходит водила и говорит «едем!». Мы переглядываемся и начинаем решать. 270грн. на соляру никак нацело не делятся на 8 человек! Начинается выкладывание последних копеек… все равно никак. И тут встает Джордан (по последним данным 198см роста =)) ) и достает из одного кармана деньги на пополнение счета, а из другого деньги одноклассников на фотки! Мы спасены! Мы едем!</w:t>
      </w:r>
    </w:p>
    <w:p>
      <w:pPr>
        <w:pStyle w:val="Normal"/>
        <w:ind w:firstLine="561"/>
        <w:jc w:val="both"/>
        <w:rPr/>
      </w:pPr>
      <w:r>
        <w:rPr/>
        <w:t xml:space="preserve">В дороге ничего интересного, места много, спали где попало. Сквозь сон услышал, как какой-то дядя (которого видимо подобрали), выходя объяснял где и как куда свернуть. А потом ОП! И на месте. Заходим в клуб, а там наш дАрагой Луганск, который был нам несказанно рад (мысленно уменьшив свои шансы на призовой фонд)! Клуб небольшой, с магазином и ксероксом. 18 компов, </w:t>
      </w:r>
      <w:r>
        <w:rPr>
          <w:lang w:val="en-US"/>
        </w:rPr>
        <w:t>WinXP</w:t>
      </w:r>
      <w:r>
        <w:rPr/>
        <w:t>, 5 мониторов по 15 дюймов, остальные по 17. Для игр 4х4 предоставлено два игровых поля с двумя серверами. С 9-ти часов все свободные машины предоставляются для разминок всех желающих. Одну успешно занимаю я, но получается из рук вон плохо! Самбо советует мне пойти покурить, а сам, усевшись, проверят купленный кольт на голове «своего», после чего минуту убеждает его держать себя в руках и играть молча, т.к. он ненарочно. Ровно в 10 начинается регистрация. Быстро и качественно принимаются деньги, команды заносятся в компьютер, выдаются регистрационные удостоверения. Команд набралось ровно 16, из них две Краматорские, четыре Луганские, одна Северодонецкая, остальные из Алчевска. Жеребьевка развела наши и Луганские команды в первом туре, но при хороших раскладах (которые состоялись), мы со своими, а они со своими должны были встретиться в первом туре винеров. В ожидании своих игр, отвечаем на неизбежный (самый нелюбимый всеми) вопрос водителя – Когда все закончится? Обещаем где-то к пяти.</w:t>
      </w:r>
    </w:p>
    <w:p>
      <w:pPr>
        <w:pStyle w:val="Normal"/>
        <w:ind w:firstLine="561"/>
        <w:jc w:val="both"/>
        <w:rPr/>
      </w:pPr>
      <w:r>
        <w:rPr/>
        <w:t xml:space="preserve">Организаторы проводят небольшой предварительный расчет и меняют правила по окончании первой половины игры луганских </w:t>
      </w:r>
      <w:r>
        <w:rPr>
          <w:lang w:val="en-US"/>
        </w:rPr>
        <w:t>AnGelS</w:t>
      </w:r>
      <w:r>
        <w:rPr/>
        <w:t xml:space="preserve"> против алчевских </w:t>
      </w:r>
      <w:r>
        <w:rPr>
          <w:lang w:val="en-US"/>
        </w:rPr>
        <w:t>Phoeton</w:t>
      </w:r>
      <w:r>
        <w:rPr/>
        <w:t xml:space="preserve">. Вместо 12 раундов в сумме играют до 7-ми. Ангелы летят на Ацтеке 2:5, а судья говорит: «переходим!». Начинается – а что? А как? Но решение обсуждению не подлежит, и команды меняются сторонами. Ангелы вырывают 5:2 и две пистолетки после ничьей. Вторые Луганские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e</w:t>
      </w:r>
      <w:r>
        <w:rPr/>
        <w:t xml:space="preserve"> разрывают кого-то под названием </w:t>
      </w:r>
      <w:r>
        <w:rPr>
          <w:lang w:val="en-US"/>
        </w:rPr>
        <w:t>TheMatrix</w:t>
      </w:r>
      <w:r>
        <w:rPr/>
        <w:t xml:space="preserve"> на том же ацтеке 6:1, 2:0. И тогда садимся играть мы. Подключаем девайсы, раздеваемся до футболок (небольшая психологическая атака), разминаемся. Во время настроек, наши консоли рулят! Судьи только смотрят (я бы шум поднял!!!), а мы настраиваемся, как учил Донецк =))). Игровые поля наших первых (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World</w:t>
      </w:r>
      <w:r>
        <w:rPr/>
        <w:t>) и сборной (</w:t>
      </w:r>
      <w:r>
        <w:rPr>
          <w:lang w:val="en-US"/>
        </w:rPr>
        <w:t>MiraMaX</w:t>
      </w:r>
      <w:r>
        <w:rPr/>
        <w:t>) находятся рядом и мы с Самбой постоянно обмениваемся ситуацией на фронтах. А счет постоянно одинаковый. Двумя составами крепимся за контров, сдаем теровскую пистолетку, слив-слив, победа. «Все равно» и «Легион» спускаются в лузера – 7:0, 1:3 у нас и примерно тоже у наших первых.</w:t>
      </w:r>
    </w:p>
    <w:p>
      <w:pPr>
        <w:pStyle w:val="Normal"/>
        <w:ind w:firstLine="561"/>
        <w:jc w:val="both"/>
        <w:rPr/>
      </w:pPr>
      <w:r>
        <w:rPr/>
        <w:t>Дальнейшие события делятся на хорошие и плохие:</w:t>
      </w:r>
    </w:p>
    <w:p>
      <w:pPr>
        <w:pStyle w:val="Normal"/>
        <w:jc w:val="both"/>
        <w:rPr/>
      </w:pPr>
      <w:r>
        <w:rPr/>
        <w:t>Х: договариваемся с судьями, чтобы команды из одного города не встречались друг с другом</w:t>
      </w:r>
    </w:p>
    <w:p>
      <w:pPr>
        <w:pStyle w:val="Normal"/>
        <w:jc w:val="both"/>
        <w:rPr/>
      </w:pPr>
      <w:r>
        <w:rPr/>
        <w:t xml:space="preserve">П: ввиду того, что привезенные игроками мышки делятся на лазерные : шариковые примерно 1:1, начинаются проблемы с удалением </w:t>
      </w:r>
      <w:r>
        <w:rPr>
          <w:lang w:val="en-US"/>
        </w:rPr>
        <w:t>Logitech</w:t>
      </w:r>
      <w:r>
        <w:rPr/>
        <w:t xml:space="preserve"> драйверов, что затягивается примерно на час, вследствие чего две команды получают часовое время разминки, после которой они и играть не хотят</w:t>
      </w:r>
    </w:p>
    <w:p>
      <w:pPr>
        <w:pStyle w:val="Normal"/>
        <w:jc w:val="both"/>
        <w:rPr/>
      </w:pPr>
      <w:r>
        <w:rPr/>
        <w:t>Х: я договариваюсь о праве присутствия на всех играх, для написания новостей</w:t>
      </w:r>
    </w:p>
    <w:p>
      <w:pPr>
        <w:pStyle w:val="Normal"/>
        <w:jc w:val="both"/>
        <w:rPr/>
      </w:pPr>
      <w:r>
        <w:rPr/>
        <w:t>П: после просмотра одной игры, из-за неработоспособности одного игрового поля, чемп приостанавливается. Я выхожу к автобусу, а попасть в него не могу, т.к. водила спит, а пацаны внутри не хотят его будить. Нам на улице становится холодно и мы уговариваем сделать ЭТО! Проснувшись, водила, обкладывая всех х... и выгоняет из автобуса, вручая девайсы, и укладывается спать снова!</w:t>
      </w:r>
    </w:p>
    <w:p>
      <w:pPr>
        <w:pStyle w:val="Normal"/>
        <w:jc w:val="both"/>
        <w:rPr/>
      </w:pPr>
      <w:r>
        <w:rPr/>
        <w:t>Х: мы пьем горячий кофе в магазине рядом, греемся</w:t>
      </w:r>
    </w:p>
    <w:p>
      <w:pPr>
        <w:pStyle w:val="Normal"/>
        <w:jc w:val="both"/>
        <w:rPr/>
      </w:pPr>
      <w:r>
        <w:rPr/>
        <w:t>П: сначала отыгрывают лузера</w:t>
      </w:r>
    </w:p>
    <w:p>
      <w:pPr>
        <w:pStyle w:val="Normal"/>
        <w:jc w:val="both"/>
        <w:rPr/>
      </w:pPr>
      <w:r>
        <w:rPr/>
        <w:t>Х: все игровые поля в норме.</w:t>
      </w:r>
    </w:p>
    <w:p>
      <w:pPr>
        <w:pStyle w:val="Normal"/>
        <w:ind w:firstLine="561"/>
        <w:jc w:val="both"/>
        <w:rPr>
          <w:lang w:val="en-US"/>
        </w:rPr>
      </w:pPr>
      <w:r>
        <w:rPr/>
        <w:t>Закончу на хорошей. В ожидании игры я смотрю, что смотреть-то и не на что. 2-3 реальных соперника, остальные предпочитают Кв</w:t>
      </w:r>
      <w:r>
        <w:rPr>
          <w:lang w:val="en-US"/>
        </w:rPr>
        <w:t>a</w:t>
      </w:r>
      <w:r>
        <w:rPr/>
        <w:t xml:space="preserve">к3 на дасте. У атакующих вторую точку две стратегии «быстрый раш» и «слепой быстрый раш» (наловятся флэшек своих и чужих, но все равно тупо штурмуют). Хорошо, что только до семи побед. Стоим, ржем. Один после настроек выдает: пишет </w:t>
      </w:r>
      <w:r>
        <w:rPr>
          <w:lang w:val="en-US"/>
        </w:rPr>
        <w:t>timerefreh</w:t>
      </w:r>
      <w:r>
        <w:rPr/>
        <w:t xml:space="preserve">, читает: «140…. А, сколько должно быть – много или мало??» </w:t>
      </w:r>
      <w:r>
        <w:rPr>
          <w:lang w:val="en-US"/>
        </w:rPr>
        <w:t>LOL!</w:t>
      </w:r>
    </w:p>
    <w:p>
      <w:pPr>
        <w:pStyle w:val="Normal"/>
        <w:ind w:firstLine="561"/>
        <w:jc w:val="both"/>
        <w:rPr/>
      </w:pPr>
      <w:r>
        <w:rPr/>
        <w:t xml:space="preserve">Где-то около 4-х часов садимся играть и мы. Еще две плохие новости: слева у Джордана </w:t>
      </w:r>
      <w:r>
        <w:rPr>
          <w:lang w:val="en-US"/>
        </w:rPr>
        <w:t>Genius</w:t>
      </w:r>
      <w:r>
        <w:rPr/>
        <w:t xml:space="preserve"> под </w:t>
      </w:r>
      <w:r>
        <w:rPr>
          <w:lang w:val="en-US"/>
        </w:rPr>
        <w:t>Logitech</w:t>
      </w:r>
      <w:r>
        <w:rPr/>
        <w:t xml:space="preserve"> на сеансе ноль творит чудеса =(((, справа у Самбы </w:t>
      </w:r>
      <w:r>
        <w:rPr>
          <w:lang w:val="en-US"/>
        </w:rPr>
        <w:t>Logitech</w:t>
      </w:r>
      <w:r>
        <w:rPr/>
        <w:t xml:space="preserve"> под </w:t>
      </w:r>
      <w:r>
        <w:rPr>
          <w:lang w:val="en-US"/>
        </w:rPr>
        <w:t>Logitech</w:t>
      </w:r>
      <w:r>
        <w:rPr/>
        <w:t>`ом не выдает того, что требуется при любых настройках. Самбо, еще ничего, а Джордан вообще не может стрельнуть куда хочет. Наша разминка затягивается на 40 минут, за которые мы успеваем отлично привыкнуть к компам, а Джордан 5 раз перегрузить свой, потом говорит «х. с ним давайте боевой!». Дали. Дальше тупо летим. Ну ладно мы – не сыгранные вовсе+Джордан[</w:t>
      </w:r>
      <w:r>
        <w:rPr>
          <w:lang w:val="en-US"/>
        </w:rPr>
        <w:t>MegaSens</w:t>
      </w:r>
      <w:r>
        <w:rPr/>
        <w:t xml:space="preserve">], но за первых обидно. На </w:t>
      </w:r>
      <w:r>
        <w:rPr>
          <w:lang w:val="en-US"/>
        </w:rPr>
        <w:t>Prodigy</w:t>
      </w:r>
      <w:r>
        <w:rPr/>
        <w:t xml:space="preserve"> не смогли организовать защиту (выпало первыми за контров), с атакой вовсе жопа! Самбо сказал, что Луганские просто простреливали через стенки все места, где сидели наши. Две команды в лузерах. Выходя, натыкаемся на злого водителя, который дает нам час на раздумье, ехать или нет. Собираемся на улице, обсуждаем. Предложения самые разные, в результате сборная едет домой, оставив первым немного лаве на дорогу домой. Предварительно узнаем, что дизель утром идет до Горловки через нас. Когда приезжаем в город, на выходе из автобуса грохает салют (чес слово), мы грустно говорим «спасибо» и отправляемся домой спать.</w:t>
      </w:r>
    </w:p>
    <w:p>
      <w:pPr>
        <w:pStyle w:val="Normal"/>
        <w:ind w:firstLine="561"/>
        <w:jc w:val="both"/>
        <w:rPr/>
      </w:pPr>
      <w:r>
        <w:rPr/>
        <w:t>На следующий день приезжают первые… мрачные. Мнения самые разные. Почему пролетели Северодонецку в следующей игре, толком объяснить не может никто. Все было отлично, админы очень добрые и хАрошие люди – накормили, предоставили ночь, а утром отвезли на вокзал (а Рэкету даже предлагали в казино сходить, но его Самбо не пустил). Дизеля до Краматорска не оказалось, так что добирались попутными скорыми, где кондукторы, говорят, тоже хорошие.</w:t>
      </w:r>
    </w:p>
    <w:p>
      <w:pPr>
        <w:pStyle w:val="Normal"/>
        <w:ind w:firstLine="561"/>
        <w:jc w:val="both"/>
        <w:rPr/>
      </w:pPr>
      <w:r>
        <w:rPr/>
        <w:t>Выводы: день рождения «Компьютерного Мира» пошел успешно. Луганск поздравил их, забрав 600грн за первое и второе место (“</w:t>
      </w:r>
      <w:r>
        <w:rPr>
          <w:lang w:val="en-US"/>
        </w:rPr>
        <w:t>AnGelS</w:t>
      </w:r>
      <w:r>
        <w:rPr/>
        <w:t>”, ”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e</w:t>
      </w:r>
      <w:r>
        <w:rPr/>
        <w:t>” не стали играть суперфинал, т.к. команды сборные), Северодонецк 100грн за третье. Админы вовремя пересмотрели правила, но из-за технических неполадок чемп закончился около двух часов ночи. Респект – Алчевск! Приглашайте – будем!</w:t>
      </w:r>
    </w:p>
    <w:sectPr>
      <w:type w:val="nextPage"/>
      <w:pgSz w:w="11906" w:h="16838"/>
      <w:pgMar w:left="11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3:23:00Z</dcterms:created>
  <dc:creator>~Virtual World~</dc:creator>
  <dc:description/>
  <dc:language>en-US</dc:language>
  <cp:lastModifiedBy>Server</cp:lastModifiedBy>
  <dcterms:modified xsi:type="dcterms:W3CDTF">2002-11-03T13:23:00Z</dcterms:modified>
  <cp:revision>2</cp:revision>
  <dc:subject/>
  <dc:title>После приглашения на форуме, недельного выяснения – во что играть-то, мы собираем две команды и решаем ехать (лично я за два д</dc:title>
</cp:coreProperties>
</file>