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борочные игры Чемпионата по Counter Strike </w:t>
      </w:r>
      <w:r>
        <w:rPr>
          <w:b/>
          <w:bCs/>
          <w:sz w:val="28"/>
          <w:szCs w:val="28"/>
          <w:lang w:val="en-US"/>
        </w:rPr>
        <w:t>WCG</w:t>
      </w:r>
      <w:r>
        <w:rPr>
          <w:b/>
          <w:bCs/>
          <w:sz w:val="28"/>
          <w:szCs w:val="28"/>
        </w:rPr>
        <w:t>2002 (Кубок Украины). 30.10.02. (Клуб «</w:t>
      </w:r>
      <w:r>
        <w:rPr>
          <w:b/>
          <w:bCs/>
          <w:sz w:val="28"/>
          <w:szCs w:val="28"/>
          <w:lang w:val="en-US"/>
        </w:rPr>
        <w:t>ENERGIE</w:t>
      </w:r>
      <w:r>
        <w:rPr>
          <w:b/>
          <w:bCs/>
          <w:sz w:val="28"/>
          <w:szCs w:val="28"/>
        </w:rPr>
        <w:t>»).</w:t>
      </w:r>
    </w:p>
    <w:p>
      <w:pPr>
        <w:pStyle w:val="Normal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/>
          <w:bCs/>
        </w:rPr>
        <w:t xml:space="preserve">30.08.02 </w:t>
      </w:r>
      <w:r>
        <w:rPr/>
        <w:t>-  Теоретически (стратежно) мы подготовились довольно хорошо, а вот постреляли 5х5 маловато, что и проявилось на этом выступлении. Но… попорядку.</w:t>
      </w:r>
    </w:p>
    <w:p>
      <w:pPr>
        <w:pStyle w:val="Normal"/>
        <w:ind w:firstLine="568"/>
        <w:jc w:val="both"/>
        <w:rPr/>
      </w:pPr>
      <w:r>
        <w:rPr/>
        <w:t xml:space="preserve">Утром собрались мы не как обычно на клубе все, а уже на автовокзале. Самбо проспал, Клюверт побежал за паспортом, а мы с Рэкетом пошли за хот-догами (это целая отдельная история – по опыту присутствия на предыдущих чемпах мы знаем, что питание хорошо сказывается на попаданиях в голову =)), мы решили решить этот вопрос еще дома. Заказали булок, купили сосисок и вот у нас уже 60 наполовину готовых хот-дога (респект ЛОЛе – повару команды), употреблять которые мы начали еще до выезда). Вот все на вокзале, договариваемся за проезд подешевле и выезжаем. В дороге большую часть проспали. Доехав, с помощью дончан быстро нашли клуб и сразу встретились с командой Мариуполя, рассказали им про турнир у нас. Пришли на клуб около 9.20 (надо было быть в 9.00). Ничего еще не началось, все ждут судью из Киева. Даю пацанам деньги и они полчаса пристреливаются на новой технике. Около 10-ти приежает судья (фотка приложится на днях). Начинается регистрация и проверка документов. Каждый паспорт и свидетельство тщательно проверяется на соответствие регистрационным данным. Три команды снимаются с чемпа из-за каких-то бумажных неполадок (потом, как я понял, допускаются обратно…. Даже была допущена замена, что полностью исключалось правилами…. Но судья всегда прав и с этим никто не спорит). </w:t>
      </w:r>
    </w:p>
    <w:p>
      <w:pPr>
        <w:pStyle w:val="Normal"/>
        <w:ind w:firstLine="568"/>
        <w:jc w:val="both"/>
        <w:rPr/>
      </w:pPr>
      <w:r>
        <w:rPr>
          <w:b/>
        </w:rPr>
        <w:t xml:space="preserve">10.01 – </w:t>
      </w:r>
      <w:r>
        <w:rPr/>
        <w:t>утоптано 15 хот-догов, встретились с Ангелами (встреча прошла в теплой и дружеской атмосфере), у них большие изменения в игровом составе, но, как оказалось, к игре они подготовлены получше чем мы. Ходим, рассматриваем противников, находим в окрестностях магазины с напитками и продуктами, … ждем.</w:t>
      </w:r>
    </w:p>
    <w:p>
      <w:pPr>
        <w:pStyle w:val="Normal"/>
        <w:ind w:firstLine="568"/>
        <w:jc w:val="both"/>
        <w:rPr/>
      </w:pPr>
      <w:r>
        <w:rPr>
          <w:b/>
        </w:rPr>
        <w:t xml:space="preserve">13.01 – </w:t>
      </w:r>
      <w:r>
        <w:rPr/>
        <w:t>наконецто первая игра! &lt;5</w:t>
      </w:r>
      <w:r>
        <w:rPr>
          <w:lang w:val="en-US"/>
        </w:rPr>
        <w:t>Z</w:t>
      </w:r>
      <w:r>
        <w:rPr/>
        <w:t>&gt;(Запорожье) быстро пролетают &lt;</w:t>
      </w:r>
      <w:r>
        <w:rPr>
          <w:lang w:val="en-US"/>
        </w:rPr>
        <w:t>S</w:t>
      </w:r>
      <w:r>
        <w:rPr/>
        <w:t>1</w:t>
      </w:r>
      <w:r>
        <w:rPr>
          <w:lang w:val="en-US"/>
        </w:rPr>
        <w:t>mply</w:t>
      </w:r>
      <w:r>
        <w:rPr/>
        <w:t>&gt; (клуб «</w:t>
      </w:r>
      <w:r>
        <w:rPr>
          <w:lang w:val="en-US"/>
        </w:rPr>
        <w:t>ENERGIE</w:t>
      </w:r>
      <w:r>
        <w:rPr/>
        <w:t>») на втором дасте 10:1, &lt;</w:t>
      </w:r>
      <w:r>
        <w:rPr>
          <w:lang w:val="en-US"/>
        </w:rPr>
        <w:t>Lamer</w:t>
      </w:r>
      <w:r>
        <w:rPr/>
        <w:t>_</w:t>
      </w:r>
      <w:r>
        <w:rPr>
          <w:lang w:val="en-US"/>
        </w:rPr>
        <w:t>C</w:t>
      </w:r>
      <w:r>
        <w:rPr/>
        <w:t>&gt; (Мариуполь) проигрывают &lt;</w:t>
      </w:r>
      <w:r>
        <w:rPr>
          <w:lang w:val="en-US"/>
        </w:rPr>
        <w:t>K</w:t>
      </w:r>
      <w:r>
        <w:rPr/>
        <w:t xml:space="preserve">2&gt; (Макеевка) на ацтеке 10:13. Одновременно играют два игровых поля. За дисциплиной и присутствием на игре внимательно следят администраторы и люди в военной форме и шум возникает только когда одна пара доиграла и начинает уходить складывая девайсы, но я не видел, чтобы этим кто-то пользовался (хотя момент неплохой </w:t>
      </w:r>
      <w:r>
        <w:rPr>
          <w:lang w:val="en-US"/>
        </w:rPr>
        <w:t>IMO</w:t>
      </w:r>
      <w:r>
        <w:rPr/>
        <w:t>). Еще одна неприятность произошла именно с Мариуполем (они даже говорили, что проиграли из-за этого), при счете 6:2 в их пользу ошибочно произошел рестарт на их зоне… само собой игра была испорчена. Макеевские сказали, что они так или иначе после двух сливов заряженные все равно переломили бы игру… хз.</w:t>
      </w:r>
    </w:p>
    <w:p>
      <w:pPr>
        <w:pStyle w:val="Normal"/>
        <w:ind w:firstLine="568"/>
        <w:jc w:val="both"/>
        <w:rPr/>
      </w:pPr>
      <w:r>
        <w:rPr/>
        <w:t xml:space="preserve">Дальше игры идут быстро. В окно клуба выставлен телек, можно видеть и болеть. Наши садятся играть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>
          <w:lang w:val="en-US"/>
        </w:rPr>
        <w:t>TRAFFIC</w:t>
      </w:r>
      <w:r>
        <w:rPr/>
        <w:t xml:space="preserve">(Днепр) </w:t>
      </w:r>
      <w:r>
        <w:rPr>
          <w:lang w:val="en-US"/>
        </w:rPr>
        <w:t>de</w:t>
      </w:r>
      <w:r>
        <w:rPr/>
        <w:t>_</w:t>
      </w:r>
      <w:r>
        <w:rPr>
          <w:lang w:val="en-US"/>
        </w:rPr>
        <w:t>cbble</w:t>
      </w:r>
      <w:r>
        <w:rPr/>
        <w:t>. Параллельно играют [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D</w:t>
      </w:r>
      <w:r>
        <w:rPr/>
        <w:t>.]</w:t>
      </w:r>
      <w:r>
        <w:rPr>
          <w:lang w:val="en-US"/>
        </w:rPr>
        <w:t>vsNcR</w:t>
      </w:r>
      <w:r>
        <w:rPr/>
        <w:t xml:space="preserve"> </w:t>
      </w:r>
      <w:r>
        <w:rPr>
          <w:lang w:val="en-US"/>
        </w:rPr>
        <w:t>de</w:t>
      </w:r>
      <w:r>
        <w:rPr/>
        <w:t>_</w:t>
      </w:r>
      <w:r>
        <w:rPr>
          <w:lang w:val="en-US"/>
        </w:rPr>
        <w:t>nuke</w:t>
      </w:r>
      <w:r>
        <w:rPr/>
        <w:t>. Террами пистолетка идет на ура, пока не заходят на базу.. одна граната – Рэкет&amp;Самбо минус, с остальными тоже долго не стрелялись. Слив на базе, за 30 сек до конца Рэкет сверху на воротах палит тихого контра, проводит его до прицела Кеста.. труп с двух стволов и «эмка» под ним; схватить не успевают, приваливают еще несколько… глоки бессильны =((. Слив с кольтами – без результатов. Игра с полной амуницией тоже не приносит побед. Сыгранный противник, уверенные попадания…. 12:0 за терров. За контров на пистолетке угадываем направление атаки и на бомбе отношение сил 5х5, Клюверт + 1</w:t>
      </w:r>
      <w:r>
        <w:rPr>
          <w:lang w:val="en-US"/>
        </w:rPr>
        <w:t>HE</w:t>
      </w:r>
      <w:r>
        <w:rPr/>
        <w:t xml:space="preserve"> = 2 </w:t>
      </w:r>
      <w:r>
        <w:rPr>
          <w:lang w:val="en-US"/>
        </w:rPr>
        <w:t>KILL</w:t>
      </w:r>
      <w:r>
        <w:rPr/>
        <w:t xml:space="preserve">$. Два терровских слива берем себе… а потом парни скупились, прибежали…… и мы пошли питаться хот-догами дальше. Лу-зе-ра. </w:t>
      </w:r>
      <w:r>
        <w:rPr>
          <w:lang w:val="en-US"/>
        </w:rPr>
        <w:t>Damn</w:t>
      </w:r>
      <w:r>
        <w:rPr/>
        <w:t>!</w:t>
      </w:r>
    </w:p>
    <w:p>
      <w:pPr>
        <w:pStyle w:val="Normal"/>
        <w:ind w:firstLine="568"/>
        <w:jc w:val="both"/>
        <w:rPr>
          <w:lang w:val="en-US"/>
        </w:rPr>
      </w:pPr>
      <w:r>
        <w:rPr/>
        <w:t>Следом в лузера вылетает Луганск (</w:t>
      </w:r>
      <w:r>
        <w:rPr>
          <w:lang w:val="en-US"/>
        </w:rPr>
        <w:t>vs</w:t>
      </w:r>
      <w:r>
        <w:rPr/>
        <w:t xml:space="preserve"> &lt;</w:t>
      </w:r>
      <w:r>
        <w:rPr>
          <w:lang w:val="en-US"/>
        </w:rPr>
        <w:t>BNF</w:t>
      </w:r>
      <w:r>
        <w:rPr/>
        <w:t xml:space="preserve">&gt; </w:t>
      </w:r>
      <w:r>
        <w:rPr>
          <w:lang w:val="en-US"/>
        </w:rPr>
        <w:t>de</w:t>
      </w:r>
      <w:r>
        <w:rPr/>
        <w:t>_</w:t>
      </w:r>
      <w:r>
        <w:rPr>
          <w:lang w:val="en-US"/>
        </w:rPr>
        <w:t>train</w:t>
      </w:r>
      <w:r>
        <w:rPr/>
        <w:t xml:space="preserve"> 13:4). </w:t>
      </w:r>
      <w:r>
        <w:rPr>
          <w:lang w:val="en-US"/>
        </w:rPr>
        <w:t>Captain</w:t>
      </w:r>
      <w:r>
        <w:rPr/>
        <w:t xml:space="preserve">-Илюха с </w:t>
      </w:r>
      <w:r>
        <w:rPr>
          <w:lang w:val="en-US"/>
        </w:rPr>
        <w:t>AWP</w:t>
      </w:r>
      <w:r>
        <w:rPr/>
        <w:t xml:space="preserve"> разавал старательно, но папы раздачу обломали. Теперь Ангелы </w:t>
      </w:r>
      <w:r>
        <w:rPr>
          <w:lang w:val="en-US"/>
        </w:rPr>
        <w:t>vs</w:t>
      </w:r>
      <w:r>
        <w:rPr/>
        <w:t xml:space="preserve"> Мы а</w:t>
      </w:r>
      <w:r>
        <w:rPr>
          <w:lang w:val="en-US"/>
        </w:rPr>
        <w:t>ztec</w:t>
      </w:r>
      <w:r>
        <w:rPr/>
        <w:t>. Хитровыдуманная пистолетка за терров не прокатила, слив-слив и хэдшоты решают… с Луганской стороны их больше =((. Из лузеров выкидывают около 10-ти вечера. Чемп для нас закончен, решаем чего делать ночью, т.к. домой добираться уже поздно. Нам предоставляют скидку, и мы остаемся в “</w:t>
      </w:r>
      <w:r>
        <w:rPr>
          <w:lang w:val="en-US"/>
        </w:rPr>
        <w:t>ENERGIE</w:t>
      </w:r>
      <w:r>
        <w:rPr/>
        <w:t>” на ночь (</w:t>
      </w:r>
      <w:r>
        <w:rPr>
          <w:lang w:val="en-US"/>
        </w:rPr>
        <w:t>RespecT</w:t>
      </w:r>
      <w:r>
        <w:rPr/>
        <w:t xml:space="preserve"> владельцам и </w:t>
      </w:r>
      <w:r>
        <w:rPr>
          <w:lang w:val="en-US"/>
        </w:rPr>
        <w:t>QuickSilver</w:t>
      </w:r>
      <w:r>
        <w:rPr/>
        <w:t xml:space="preserve">`у). Полночи играем, потом там же спим, а с утра домой, ждать теперь всех у нас. Призовой фонд заинтересовал многих, но в планах оставить его сдесь. </w:t>
      </w:r>
      <w:r>
        <w:rPr>
          <w:lang w:val="en-US"/>
        </w:rPr>
        <w:t>~We`ll See~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11:00Z</dcterms:created>
  <dc:creator>CD</dc:creator>
  <dc:description/>
  <dc:language>en-US</dc:language>
  <cp:lastModifiedBy>CD</cp:lastModifiedBy>
  <dcterms:modified xsi:type="dcterms:W3CDTF">2002-09-02T12:11:00Z</dcterms:modified>
  <cp:revision>1</cp:revision>
  <dc:subject/>
  <dc:title>Отборочные игры Чемпионата по Counter Strike WCG2002 (Кубок Украины)</dc:title>
</cp:coreProperties>
</file>