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Регистрационная анкета участника закрытого турнир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по </w:t>
      </w:r>
      <w:r>
        <w:rPr>
          <w:b/>
          <w:bCs/>
          <w:sz w:val="40"/>
          <w:lang w:val="en-US"/>
        </w:rPr>
        <w:t>Counter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val="en-US"/>
        </w:rPr>
        <w:t>Strike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в компьютерном клубе «Виртуальный Мир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NickNam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амилия, им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мпьютерный клу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Адрес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6:00Z</dcterms:created>
  <dc:creator>Соларис</dc:creator>
  <dc:description/>
  <dc:language>en-US</dc:language>
  <cp:lastModifiedBy>Sergey Dmitriev</cp:lastModifiedBy>
  <dcterms:modified xsi:type="dcterms:W3CDTF">2001-11-30T14:58:00Z</dcterms:modified>
  <cp:revision>2</cp:revision>
  <dc:subject/>
  <dc:title>Регистрационная анкета участника закрытого турнира </dc:title>
</cp:coreProperties>
</file>