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t>Сначала наша раскошная «Газель» не хотела торопиться и мы долго добирались до места назначения, по пути узнавая, что жеребьевка прошла, что соперники для первых – сильные, а для вторых – полный ноль… В Луганске «Ангелы» быстро нашли нас на такси и сопроводили к месту боев.</w:t>
      </w:r>
    </w:p>
    <w:p>
      <w:pPr>
        <w:pStyle w:val="Normal"/>
        <w:widowControl w:val="false"/>
        <w:autoSpaceDE w:val="false"/>
        <w:ind w:firstLine="540"/>
        <w:jc w:val="both"/>
        <w:rPr/>
      </w:pPr>
      <w:r>
        <w:rPr/>
        <w:t xml:space="preserve">Каунтер-народу возле клуба собралось немало. Первыми сели играть вторые и быстро рассказали пригороду на </w:t>
      </w:r>
      <w:r>
        <w:rPr>
          <w:lang w:val="en-US"/>
        </w:rPr>
        <w:t>de</w:t>
      </w:r>
      <w:r>
        <w:rPr/>
        <w:t>_</w:t>
      </w:r>
      <w:r>
        <w:rPr>
          <w:lang w:val="en-US"/>
        </w:rPr>
        <w:t>aztec</w:t>
      </w:r>
      <w:r>
        <w:rPr/>
        <w:t xml:space="preserve"> 1:0. Держались для первого раза уверенно, но просто игра пошла (как оказалось).</w:t>
      </w:r>
    </w:p>
    <w:p>
      <w:pPr>
        <w:pStyle w:val="Normal"/>
        <w:widowControl w:val="false"/>
        <w:autoSpaceDE w:val="false"/>
        <w:ind w:firstLine="540"/>
        <w:jc w:val="both"/>
        <w:rPr/>
      </w:pPr>
      <w:r>
        <w:rPr/>
        <w:t xml:space="preserve">Потом лихо отличились первые. На </w:t>
      </w:r>
      <w:r>
        <w:rPr>
          <w:lang w:val="en-US"/>
        </w:rPr>
        <w:t>de</w:t>
      </w:r>
      <w:r>
        <w:rPr/>
        <w:t>_</w:t>
      </w:r>
      <w:r>
        <w:rPr>
          <w:lang w:val="en-US"/>
        </w:rPr>
        <w:t>cbble</w:t>
      </w:r>
      <w:r>
        <w:rPr/>
        <w:t xml:space="preserve"> – две двадцатиминутки по полной. Последнюю победу за терроров урвали за три секунды до конца раунда, догнав последнего контра в проходе. Ничья. Твердо обговоренного пункта по поводу ничьей в правилах не было, поэтому на месте «вспомнили»: по пять боев за каждую сторону. Сели, запустили… 1-4, 4-1. Опять ничья. Немного посовещались и решили, пистолетным не ограничиваться, а дать еще один шанс проявить себя сильнейшему. Сели, запустили… 3-2, 2-3. Снова ничья. И тут организаторы и игроки поняли – насколько сильно стремление к победе сильно у обеих команд. И те и другие попадают в винеры.</w:t>
      </w:r>
    </w:p>
    <w:p>
      <w:pPr>
        <w:pStyle w:val="Normal"/>
        <w:widowControl w:val="false"/>
        <w:autoSpaceDE w:val="false"/>
        <w:ind w:firstLine="540"/>
        <w:jc w:val="both"/>
        <w:rPr/>
      </w:pPr>
      <w:r>
        <w:rPr/>
        <w:t xml:space="preserve">Далее происходят разборки между другими участниками, а мы пытаемся, когда бесплатно, а когда и за деньги, посмотреть бои в прямом эфире через </w:t>
      </w:r>
      <w:r>
        <w:rPr>
          <w:lang w:val="en-US"/>
        </w:rPr>
        <w:t>HLTV</w:t>
      </w:r>
      <w:r>
        <w:rPr/>
        <w:t>-сервер. Надо сказать, что этот момент в организации был продуман недостаточно полно. На мой взгляд организаторам следовало выделить пару машин для спектаторов (я уверен, что у нас в клубе сделали бы именно так), или просто разрешить пользоваться свободными (для просмотра разумеется). Было видно, что никто не против такой услуги, но никто не мог полностью взять на себя ответственность за подобное разрешение. Правдами и неправдами мы все таки усаживались, смотрели, комментировали. Особенно болели, конечно, за «Ангелов_ака», т.к. они наши друзья и потенциальные противники на финал (а на финал мы рассчитывали очень и очень).</w:t>
      </w:r>
    </w:p>
    <w:p>
      <w:pPr>
        <w:pStyle w:val="Normal"/>
        <w:widowControl w:val="false"/>
        <w:autoSpaceDE w:val="false"/>
        <w:ind w:firstLine="540"/>
        <w:jc w:val="both"/>
        <w:rPr/>
      </w:pPr>
      <w:r>
        <w:rPr/>
        <w:t>В середине чемпа наших вторых выносят в лузера &lt;&lt;&lt;</w:t>
      </w:r>
      <w:r>
        <w:rPr>
          <w:lang w:val="en-US"/>
        </w:rPr>
        <w:t>D</w:t>
      </w:r>
      <w:r>
        <w:rPr/>
        <w:t>.</w:t>
      </w:r>
      <w:r>
        <w:rPr>
          <w:lang w:val="en-US"/>
        </w:rPr>
        <w:t>T</w:t>
      </w:r>
      <w:r>
        <w:rPr/>
        <w:t>.</w:t>
      </w:r>
      <w:r>
        <w:rPr>
          <w:lang w:val="en-US"/>
        </w:rPr>
        <w:t>R</w:t>
      </w:r>
      <w:r>
        <w:rPr/>
        <w:t>.&gt;&gt;&gt;. Тут на дасте и стало понятно, что проигрывать, и собираться, и брать все в свои руки вторые пока не умеют. Развал дисциплины, паника, =&gt; поражение.</w:t>
      </w:r>
    </w:p>
    <w:p>
      <w:pPr>
        <w:pStyle w:val="Normal"/>
        <w:widowControl w:val="false"/>
        <w:autoSpaceDE w:val="false"/>
        <w:ind w:firstLine="540"/>
        <w:jc w:val="both"/>
        <w:rPr/>
      </w:pPr>
      <w:r>
        <w:rPr/>
        <w:t>Весь день мы уничтожаем съестное в магазинчике рядом, спим в Газели или смотрим.</w:t>
      </w:r>
    </w:p>
    <w:p>
      <w:pPr>
        <w:pStyle w:val="Normal"/>
        <w:widowControl w:val="false"/>
        <w:autoSpaceDE w:val="false"/>
        <w:ind w:firstLine="540"/>
        <w:jc w:val="both"/>
        <w:rPr/>
      </w:pPr>
      <w:r>
        <w:rPr/>
        <w:t xml:space="preserve">И вот как раз, когда первые садятся и настраивают технику, по техническим причинам чемп останавливается, призы делятся поровну между оставшимися, и организаторы, пожаловавшись на плохую дисциплину и позднее время, распускают всех подомам. Все происходит очень быстро, понятно только, что кто-то набил кому-то пьяное лицо, администраторы непреклонны, вариантов нет, т.к. ОМОН решает, а проблемы не нужны! </w:t>
      </w:r>
    </w:p>
    <w:p>
      <w:pPr>
        <w:pStyle w:val="Normal"/>
        <w:widowControl w:val="false"/>
        <w:autoSpaceDE w:val="false"/>
        <w:ind w:firstLine="540"/>
        <w:jc w:val="both"/>
        <w:rPr/>
      </w:pPr>
      <w:r>
        <w:rPr/>
        <w:t xml:space="preserve">Что ж, собираемся возле Газели, прощаемся… ан нет! Куда? А с Ангелами поиграть?? Не-е-ет! Договариваемся по полтиннику, садимся, по Лиговским выпадает </w:t>
      </w:r>
      <w:r>
        <w:rPr>
          <w:lang w:val="en-US"/>
        </w:rPr>
        <w:t>de</w:t>
      </w:r>
      <w:r>
        <w:rPr/>
        <w:t>_</w:t>
      </w:r>
      <w:r>
        <w:rPr>
          <w:lang w:val="en-US"/>
        </w:rPr>
        <w:t>train</w:t>
      </w:r>
      <w:r>
        <w:rPr/>
        <w:t xml:space="preserve">, но не светила эта встреча в тот день. У Кеста отказывает сетка, все остальные варианты (играть из другой комнаты …) неприемлемы, и мы прощаемся еще раз. </w:t>
      </w:r>
    </w:p>
    <w:p>
      <w:pPr>
        <w:pStyle w:val="Normal"/>
        <w:widowControl w:val="false"/>
        <w:autoSpaceDE w:val="false"/>
        <w:ind w:firstLine="540"/>
        <w:jc w:val="both"/>
        <w:rPr/>
      </w:pPr>
      <w:r>
        <w:rPr/>
        <w:t>Но ненадолго. Потом, отвлекшись от Каунтеров, мы в течение часа толкаем Газельку по ул.Советской вверх-вниз, при этом заручившись хорошей поддержкой Луганска. В общем, человек 20 в 2 часа ночи толкают автобусик, при этом пытаясь тормозить проезжающие тачки для буксира. []__   ((0))   []__, да и только! Но все остались довольны… особенно, когда завелись и поехали дом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36:00Z</dcterms:created>
  <dc:creator>CD</dc:creator>
  <dc:description/>
  <dc:language>en-US</dc:language>
  <cp:lastModifiedBy>CD</cp:lastModifiedBy>
  <dcterms:modified xsi:type="dcterms:W3CDTF">2002-03-22T15:37:00Z</dcterms:modified>
  <cp:revision>1</cp:revision>
  <dc:subject/>
  <dc:title>Сначала наша раскошная «Газель» не хотела торопиться и мы долго добирались до места назначения, по пути узнавая, что жеребьевк</dc:title>
</cp:coreProperties>
</file>