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ка в Луганске 23.03.2002 5x5 (Клуб "Jam"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ирались очень долго, т.к. не могли определиться с составом, который поедет - Ке</w:t>
      </w:r>
      <w:r>
        <w:rPr>
          <w:lang w:val="en-US"/>
        </w:rPr>
        <w:t>c</w:t>
      </w:r>
      <w:r>
        <w:rPr/>
        <w:t>ту не хотелось с утра работать после бессонной ночи, у Эрика просто не получалось, остальные были не против. Когда определились, сели немного за повторение и выдумывание, что собсно отрабатывать будем-то? Немного посидев над картами, разошлись подкрепиться и в путь. Добрались со средней скоростью довольно быстро, только в вечернем Луганске часто спорили "направо или налево", но решили, что штурман должен быть один, им стал Рэк</w:t>
      </w:r>
      <w:r>
        <w:rPr>
          <w:lang w:val="en-US"/>
        </w:rPr>
        <w:t>e</w:t>
      </w:r>
      <w:r>
        <w:rPr/>
        <w:t>т и мы безошибочно добрались до "Джема" (просто уже не надо было никуда поворачивать =))) 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ак, разминка. Для разминки выбрали de_dust. Вот тогда и стало понятно, что ночка будет жаркой.. Поняли также, что "Ангелы" на своих машинах чувствуют себя гораздо увереннее, чем в гостях и по головам лупят чаще. Короче еле доиграли даст до исхода времени и решили на продиджи взять стратегией и командной игрой… Не-а! Не прокатило. Ломали также уверенно, понижая нашу мораль (в ту ночь нервничали даже мы с Клюйвертом, что является редкостью). Prodigy не прошло, но демки писать уже начали, так что счет надо будет глянуть там (хоть и не очень хочеца =(( ). Ну тогда переходим на даст2, пьем кофе и по новой! Новая стратегия - "гаси все, что движется навстречу", как ни странно прокатила! После пары-тройки боев противник был сломлен как в игре, так и морально, и V.W. вырвала первую (и последнюю) победу в ту ноч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ом был de_cbble на котором под конец я играл вместо Эрика, а он пытался высмотреть - не пользуется ли команда противника читами? Но противник ничем не пользова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ым главным навыком, взятым из той тренировки, был «Правила поведения в критических ситуациях», которые периодически возникают на пути нашей команды. Отработать парочку стратегий было весьма тяж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чень интересной была последняя игра на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prodigy</w:t>
      </w:r>
      <w:r>
        <w:rPr/>
        <w:t>, где наши хотели взять реванш. Интересной и напряженной, т.к. наши, взяв 5 побед, довольно неплохо закрепили базу, используя пару различных стратегии обороны, продуманных ранее. «Ангелы» отобрали победу прямо на последней секунд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Гостеприимство было на высшем уровне, не смогли отработать одного, зато поднатягались в другом. Теперь ждем в гости Луганск… или сами еще разок рванем =)). </w:t>
      </w:r>
      <w:r>
        <w:rPr>
          <w:b/>
          <w:lang w:val="en-US"/>
        </w:rPr>
        <w:t>GG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1:00Z</dcterms:created>
  <dc:creator>CD</dc:creator>
  <dc:description/>
  <dc:language>en-US</dc:language>
  <cp:lastModifiedBy>Server</cp:lastModifiedBy>
  <dcterms:modified xsi:type="dcterms:W3CDTF">2002-03-26T16:52:00Z</dcterms:modified>
  <cp:revision>2</cp:revision>
  <dc:subject/>
  <dc:title>Тренировка в Луганске 23</dc:title>
</cp:coreProperties>
</file>