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Турнир в Славянске 27.01.2002 4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4 (Клуб «</w:t>
      </w:r>
      <w:r>
        <w:rPr>
          <w:b/>
          <w:bCs/>
          <w:sz w:val="28"/>
          <w:szCs w:val="28"/>
          <w:lang w:val="en-US"/>
        </w:rPr>
        <w:t>Elios</w:t>
      </w:r>
      <w:r>
        <w:rPr>
          <w:b/>
          <w:bCs/>
          <w:sz w:val="28"/>
          <w:szCs w:val="28"/>
        </w:rPr>
        <w:t>»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0 команд: Элиос1-3; VW; Элтор 1,2; UN; Cyber Jack1;</w:t>
      </w:r>
      <w:r>
        <w:rPr>
          <w:lang w:val="en-US"/>
        </w:rPr>
        <w:t>Akademia</w:t>
      </w:r>
      <w:r>
        <w:rPr/>
        <w:t>[Cyber Jack2]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рого определенные карты для бое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val="en-US"/>
        </w:rPr>
        <w:t>de</w:t>
      </w:r>
      <w:r>
        <w:rPr/>
        <w:t>_</w:t>
      </w:r>
      <w:r>
        <w:rPr>
          <w:lang w:val="en-US"/>
        </w:rPr>
        <w:t>aztec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cs_sie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de_du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cs_italy</w:t>
      </w:r>
    </w:p>
    <w:p>
      <w:pPr>
        <w:pStyle w:val="Normal"/>
        <w:widowControl w:val="false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8" w:hanging="0"/>
        <w:rPr/>
      </w:pPr>
      <w:r>
        <w:rPr>
          <w:lang w:val="en-US"/>
        </w:rPr>
        <w:t xml:space="preserve">1. </w:t>
      </w:r>
      <w:r>
        <w:rPr>
          <w:b/>
          <w:bCs/>
          <w:i/>
          <w:iCs/>
          <w:lang w:val="en-US"/>
        </w:rPr>
        <w:t xml:space="preserve">de_aztec      </w:t>
      </w:r>
      <w:r>
        <w:rPr>
          <w:b/>
          <w:bCs/>
          <w:lang w:val="en-US"/>
        </w:rPr>
        <w:t>V.W.</w:t>
        <w:tab/>
        <w:tab/>
        <w:t>Akademia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Terr</w:t>
        <w:tab/>
        <w:tab/>
        <w:t>7</w:t>
        <w:tab/>
        <w:tab/>
        <w:t>3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Count</w:t>
        <w:tab/>
        <w:tab/>
        <w:t>4</w:t>
        <w:tab/>
        <w:tab/>
        <w:t>6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b/>
          <w:bCs/>
          <w:i/>
          <w:iCs/>
          <w:lang w:val="en-US"/>
        </w:rPr>
        <w:t xml:space="preserve">cs_siege        </w:t>
      </w:r>
      <w:r>
        <w:rPr>
          <w:b/>
          <w:bCs/>
          <w:lang w:val="en-US"/>
        </w:rPr>
        <w:t>V.W.</w:t>
        <w:tab/>
        <w:tab/>
        <w:t>G.C.</w:t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Count</w:t>
        <w:tab/>
        <w:tab/>
        <w:t>5</w:t>
        <w:tab/>
        <w:tab/>
        <w:t>7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Terr</w:t>
        <w:tab/>
        <w:tab/>
        <w:t>7</w:t>
        <w:tab/>
        <w:tab/>
        <w:t>1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b/>
          <w:bCs/>
          <w:i/>
          <w:iCs/>
          <w:lang w:val="en-US"/>
        </w:rPr>
        <w:t>de_dust</w:t>
      </w:r>
      <w:r>
        <w:rPr>
          <w:b/>
          <w:bCs/>
          <w:lang w:val="en-US"/>
        </w:rPr>
        <w:t xml:space="preserve">     V.W.</w:t>
        <w:tab/>
        <w:tab/>
        <w:t>UN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Count</w:t>
        <w:tab/>
        <w:tab/>
        <w:t>4</w:t>
        <w:tab/>
        <w:tab/>
        <w:t>7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Terr</w:t>
        <w:tab/>
        <w:tab/>
        <w:t>2</w:t>
        <w:tab/>
        <w:tab/>
        <w:t>5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4. </w:t>
      </w:r>
      <w:r>
        <w:rPr>
          <w:b/>
          <w:bCs/>
          <w:i/>
          <w:iCs/>
          <w:lang w:val="en-US"/>
        </w:rPr>
        <w:t xml:space="preserve">cs_italy </w:t>
      </w:r>
      <w:r>
        <w:rPr>
          <w:b/>
          <w:bCs/>
          <w:lang w:val="en-US"/>
        </w:rPr>
        <w:t xml:space="preserve">   V.W.</w:t>
        <w:tab/>
        <w:tab/>
        <w:t>U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Count</w:t>
      </w:r>
      <w:r>
        <w:rPr/>
        <w:tab/>
        <w:tab/>
        <w:t>7</w:t>
        <w:tab/>
        <w:tab/>
        <w:t>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Terr</w:t>
      </w:r>
      <w:r>
        <w:rPr/>
        <w:tab/>
        <w:tab/>
        <w:t>1</w:t>
        <w:tab/>
        <w:tab/>
        <w:t>0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Результат  -  Первое место (200 грн)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Краткое описание прекрасных моментов поезд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по утру, немного разбегались дома, повторили стратегии и двинули, в этот раз не забыв ничего (наушники, мышки, коврики). Приехав, сели разминаться, т.к. сразу задумали выиграть этот турнир. Компьютеры выдавали немаленький пинг (слова Рэкета: «Самбо…, а ты повис, ну ладно отвисай, а я пока за углом посмотрю.» ;)) Короче, размялись, жеребьевочка и понеслась!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бой отрабатывался дома с большим нажимом на попадания в голову (далее HS-HeadShot), что невозможно было также технично провернуть в Славянске – у них на Ацтеке был сильный дождь с грозой ;). Постепенно, привыкнув к ужасным погодным условиям, команда взяла игру под контроль.  7-3 за терров, 4-6 против. GG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ая война получилась очень даже интересной. Никто не ожидал такой осады (кстати siege переводится именно так) от Галлактиков. Те просто окопались рядом с заложниками. Каждый упрямо держал свою точку, и нашим приходилось на месте разбираться кому и куда лезть. Но опыт сделал свое и сопротивление было сломлено. Играя за контров, G.C. должны были провернуть что-нибудь ну совсем необычное, чтобы пробить гараж, но тут техники не хватило… хотя разок долбанули. Но,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наша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том был бой для набора очков для выхода в финал (из 10-ти команд трудно отобрать всего лишь двух финалистов). Де_дуст против UN: я говорю – не напрягайтесь, и никто не напрягается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против первого Элтора – разрыв соперников по полной программе ;). Анреал там же делает тот же Элтор, и мы нервно начинаем соображать, стоит ли в пистолетном на Италии крепиться на базе или лучше на лыжи и в гости к контрам. На лыжах останавливаемся, определяемся с то4е4ками (спецтермин V.W.) и в 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туна со старта на нашей стороне – во-первых нам попадается менее тормозящая сторона, а во-вторых Рэкет предлагает уступить нам сторону контров, но Ален возражает и по монетке выигрывает… а я так и не понял, КАКИЕ КОНТРЫ??? Террами сразу заложников в расход, через цветочки на базу к контрам. По пути – первый ушел, за ним еще два. Дольше всех сопротивлялся Ален, стреляясь с Кестом и Самбой. Взяли числом ;). Остальные бои дружно окопавшись возле хостаджей, наши прокрепили дом всухую. </w:t>
      </w:r>
      <w:r>
        <w:rPr>
          <w:sz w:val="28"/>
          <w:szCs w:val="28"/>
          <w:lang w:val="en-US"/>
        </w:rPr>
        <w:t>GGG</w:t>
      </w:r>
      <w:r>
        <w:rPr>
          <w:sz w:val="28"/>
          <w:szCs w:val="28"/>
        </w:rPr>
        <w:t>! Потом удачный пистолетный за контров и на улицу, а там темно!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ремени-то сколько? Вот тут мы и замирили с недавними врагами. V.W. и UN совместно решали оставаться в Славянске на ночь либо добираться домой? Если домой, то как пешком, поездом, машиной? Короче домой добирались полтора часа, сливая понемногу призовой фонд кондукторам и продавцам мороженного ;)). Дома выслушали поздравления менеджера и пошли спать. Все!  V.W.ZeFEAR.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pacing w:val="100"/>
          <w:sz w:val="52"/>
          <w:szCs w:val="52"/>
          <w:u w:val="single"/>
        </w:rPr>
      </w:pPr>
      <w:r>
        <w:rPr>
          <w:color w:val="FF0000"/>
          <w:spacing w:val="100"/>
          <w:sz w:val="52"/>
          <w:szCs w:val="52"/>
          <w:u w:val="single"/>
        </w:rPr>
      </w:r>
    </w:p>
    <w:p>
      <w:pPr>
        <w:pStyle w:val="Normal"/>
        <w:rPr>
          <w:color w:val="FF0000"/>
          <w:spacing w:val="100"/>
          <w:sz w:val="52"/>
          <w:szCs w:val="52"/>
          <w:u w:val="single"/>
        </w:rPr>
      </w:pPr>
      <w:r>
        <w:rPr>
          <w:color w:val="FF0000"/>
          <w:spacing w:val="100"/>
          <w:sz w:val="52"/>
          <w:szCs w:val="52"/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03:00Z</dcterms:created>
  <dc:creator>CD</dc:creator>
  <dc:description/>
  <dc:language>en-US</dc:language>
  <cp:lastModifiedBy>CD</cp:lastModifiedBy>
  <dcterms:modified xsi:type="dcterms:W3CDTF">2002-02-06T18:03:00Z</dcterms:modified>
  <cp:revision>1</cp:revision>
  <dc:subject/>
  <dc:title>Турнир в Славянске 27</dc:title>
</cp:coreProperties>
</file>