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27"/>
          <w:szCs w:val="27"/>
        </w:rPr>
        <w:t>Пристрастие к компьютерным играм - это болезнь</w:t>
      </w:r>
    </w:p>
    <w:p>
      <w:pPr>
        <w:pStyle w:val="Style15"/>
        <w:rPr>
          <w:rFonts w:ascii="Pragmatica;Times New Roman" w:hAnsi="Pragmatica;Times New Roman" w:cs="Pragmatica;Times New Roman"/>
          <w:b/>
          <w:b/>
          <w:bCs/>
          <w:sz w:val="20"/>
          <w:szCs w:val="20"/>
        </w:rPr>
      </w:pPr>
      <w:r>
        <w:rPr>
          <w:rFonts w:cs="Pragmatica;Times New Roman" w:ascii="Pragmatica;Times New Roman" w:hAnsi="Pragmatica;Times New Roman"/>
          <w:b/>
          <w:bCs/>
          <w:sz w:val="20"/>
          <w:szCs w:val="20"/>
        </w:rPr>
        <w:t>В последнее время в Славянске в соответствии с постановлением главного санитарного врача города были закрыты 9 компьютерных клубов. Прибегнуть к крайней мере заставили нарушения санитарных правил, касающихся оборудования компьютерной техники и соблюдения режима работы на ПК в учебных и других учреждениях, которые проводят компьютерные игры для детей и подростков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В основном, претензии предъявлялись к помещениям компьютерных залов. Они должны быть достаточно просторными и с высокими потолками (3,6 м), так как каждый компьютер требует не менее 6 кв. метров площади и 20 куб. метров объема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Проветривание, влажная уборка, протирание мониторов через каждый час работы (статическое электричество притягивает бактерии, вызывающие инфекционные заболевания) - обязательны. Рекомендуется установка кондиционеров, ионизаторов воздуха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В период учебного года компьютерные игры разрешаются не чаще двух раз в неделю: до 10 минут младшим школьникам, до 15 - старшеклассникам. Во время каникул сидеть за компьютером можно по 45 минут: 1 раз в день детям 8-10 лет, 2 раза в день детям 11-13 лет и 3 раза в день подросткам 14-16 лет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Сейчас в Славянске официально зарегистрирован 21 компьютерный клуб. По словам заведующей отделом гигиены детей и подростков Славянской санэпидемстанции Аллы Леушкиной, их главный недостаток - это отсутствие контроля со стороны персонала за соблюдением режима работы детей за компьютером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Не мудрено: билет на 15 минут игры вряд ли кто продаст. Многие клубы работают круглосуточно. Соответственно, сутками пропадают в них и некоторые несовершеннолетние компьютероманы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К чему это приводит, нетрудно догадаться. Начальник службы по делам несовершеннолетних славянского горисполкома Галина Козаченко рассказала, что по компьютерным клубам регулярно проводятся рейды. Основная цель - выявить явных или потенциальных (кто пойдет в школу после бессонной ночи?) прогульщиков школьных занятий. А заодно -предотвратить возможные преступления в отношении детей, которые поздно вечером или ночью находятся вне дома без присмотра родителей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С серьезной проблемой нездорового увлечения детей и подростков компьютерными играми на Западе столкнулись давно. Научные исследования в этой области позволяют специалистам делать вывод, что пристрастие к компьютерным играм можно отнести к заболеваниями того же класса, что и алкоголизм, наркомания. А если учесть, что компьютерные игры, которые доступны нашим детям, это сплошные “стрелялки” по живым мишеням, то становится понятным, что болезненная страсть к компьютерам пагубно сказывается на детских характерах, воспитывая нетерпимость и агрессию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Ради игры юные компьютероманы готовы на все. Заместитель директора славянской ООШ N 12 Валентина Ларина привела примеры, когда школьники “пропадали” в близлежащих компьютерных клубах во время занятий. В связи с тем, что два из трех клубов, “окружающих” эту школу, были закрыты, ситуация с прогульщиками здесь немного нормализовалась. Зато от “компьютерных прогульщиков” начали страдать школы в микрорайонах Лесной и Артема, где также начали открываться клубы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Впрочем, Валентина Ларина высказывается за интернет-клубы, где в свободное время взрослый или школьник может почерпнуть полезную информацию. А игровые залы (не такие уж просторные, как требуют правила) только отрицательно сказываются на здоровье.</w:t>
      </w:r>
    </w:p>
    <w:p>
      <w:pPr>
        <w:pStyle w:val="Style15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sz w:val="20"/>
          <w:szCs w:val="20"/>
        </w:rPr>
        <w:t>Валентина Константиновна, как депутат горсовета, неоднократно поднимала эту проблему на сессиях. На последней сессии выступил ее коллега, депутат и педагог Анатолий Чередниченко. Он заметил, что в Японии законодательно запрещено посещать компьютерные клубы детям до 16 лет. Владельцев клубов, которые нарушают закон, ждет тюремное заключение. Нечего и говорить: красноречивый пример серьезной заботы государства о здоровье нации и своем будущем в целом.</w:t>
      </w:r>
    </w:p>
    <w:p>
      <w:pPr>
        <w:pStyle w:val="Style15"/>
        <w:jc w:val="right"/>
        <w:rPr>
          <w:rFonts w:ascii="Pragmatica;Times New Roman" w:hAnsi="Pragmatica;Times New Roman" w:cs="Pragmatica;Times New Roman"/>
          <w:b/>
          <w:b/>
          <w:bCs/>
          <w:sz w:val="20"/>
          <w:szCs w:val="20"/>
        </w:rPr>
      </w:pPr>
      <w:r>
        <w:rPr>
          <w:rFonts w:cs="Pragmatica;Times New Roman" w:ascii="Pragmatica;Times New Roman" w:hAnsi="Pragmatica;Times New Roman"/>
          <w:b/>
          <w:bCs/>
          <w:sz w:val="20"/>
          <w:szCs w:val="20"/>
        </w:rPr>
        <w:t>Татьяна БОГОМАЗ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bCs/>
          <w:sz w:val="20"/>
          <w:szCs w:val="20"/>
        </w:rPr>
      </w:pPr>
      <w:r>
        <w:rPr>
          <w:rFonts w:cs="Pragmatica;Times New Roman" w:ascii="Pragmatica;Times New Roman" w:hAnsi="Pragmatica;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51:00Z</dcterms:created>
  <dc:creator>Scheef</dc:creator>
  <dc:description/>
  <dc:language>en-US</dc:language>
  <cp:lastModifiedBy>Scheef</cp:lastModifiedBy>
  <dcterms:modified xsi:type="dcterms:W3CDTF">2003-12-17T09:51:00Z</dcterms:modified>
  <cp:revision>1</cp:revision>
  <dc:subject/>
  <dc:title>Пристрастие к компьютерным играм - это болезнь</dc:title>
</cp:coreProperties>
</file>